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ED NON-SUPERVISORY EDUCATIONAL EMPLOYEE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RANSFER INTEREST &amp; PREFERENCE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0"/>
        </w:rPr>
        <w:t>FOR THE 2023-2024 SCHOOL YEAR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NOTE:  This form is for informational purposes only. Actual transfer requests must be completed through the on-line application process.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i/>
          <w:sz w:val="20"/>
        </w:rPr>
        <w:t>(Please print and complete in ink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__________________________________________________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Address ________________________________________________________________________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8"/>
          <w:szCs w:val="18"/>
        </w:rPr>
        <w:t>(Street, City, State, Zip Code)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  <w:sz w:val="13"/>
          <w:szCs w:val="13"/>
        </w:rPr>
      </w:r>
    </w:p>
    <w:p>
      <w:pPr>
        <w:pStyle w:val="Normal"/>
        <w:ind w:left="-90" w:hanging="0"/>
        <w:jc w:val="both"/>
        <w:rPr/>
      </w:pPr>
      <w:r>
        <w:rPr>
          <w:rFonts w:cs="Times New Roman" w:ascii="Times New Roman" w:hAnsi="Times New Roman"/>
          <w:sz w:val="20"/>
        </w:rPr>
        <w:t>Current Position ___________________________      Current Location ___________________________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orsement(s)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VOLUNTARY TRANSFERS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Per Section 5.11 – Assignment and Transfer, Paragraph D.4.a, the District shall solicit interest and preferences for voluntary transfers from all employees. Please complete this form showing your preferences of buildings/programs and assignments. This form must be completed and submitted to Human Resources by March 31, 2023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E</w:t>
      </w:r>
      <w:r>
        <w:rPr>
          <w:rFonts w:cs="Times New Roman" w:ascii="Times New Roman" w:hAnsi="Times New Roman"/>
          <w:sz w:val="20"/>
        </w:rPr>
        <w:t>:   Per Section 5.11 – Assignment and Transfer, Paragraph D.4.b, employees seeking a voluntary transfer for the following school year shall submit a transfer request in response to an internal or external posting. The transfer request is separate from this Preferences and Interest Form. Your request for a transfer must be submitted through the on-line application system as an in-district applicant at the time of the posting of the opening. This form is not a transfer request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 am interested in transferring to the following buildings, programs and assignments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00" w:hRule="exac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s/Programs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Assignments </w:t>
            </w:r>
            <w:r>
              <w:rPr>
                <w:b w:val="false"/>
                <w:i/>
                <w:sz w:val="18"/>
                <w:szCs w:val="18"/>
              </w:rPr>
              <w:t>(Specific Grade or Subjec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1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</w:tr>
      <w:tr>
        <w:trPr>
          <w:trHeight w:val="400" w:hRule="exac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</w:t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0"/>
        </w:rPr>
        <w:t>Complete and submit to Human Resources between March 1 – 31, 2023</w:t>
      </w:r>
    </w:p>
    <w:sectPr>
      <w:headerReference w:type="default" r:id="rId2"/>
      <w:headerReference w:type="first" r:id="rId3"/>
      <w:type w:val="nextPage"/>
      <w:pgSz w:w="12240" w:h="15840"/>
      <w:pgMar w:left="129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4103" o:spid="shape_0" fillcolor="#c4bc96" stroked="f" o:allowincell="f" style="position:absolute;margin-left:-82.2pt;margin-top:341.6pt;width:675.6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Informational Purposes Only" trim="t" style="font-family:&quot;Arial&quot;;font-size:1pt"/>
          <v:fill o:detectmouseclick="t" type="solid" color2="#3b436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pict>
        <v:shape id="PowerPlusWaterMarkObject34864101" o:spid="shape_0" fillcolor="#c4bc96" stroked="f" o:allowincell="f" style="position:absolute;margin-left:-82.2pt;margin-top:341.6pt;width:675.6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Informational Purposes Only" trim="t" style="font-family:&quot;Arial&quot;;font-size:1pt"/>
          <v:fill o:detectmouseclick="t" type="solid" color2="#3b43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2:31:00Z</dcterms:created>
  <dc:creator>Shirley Maynard</dc:creator>
  <dc:description>ALT-F11 says it's groovie!</dc:description>
  <cp:keywords/>
  <dc:language>en-US</dc:language>
  <cp:lastModifiedBy>Shinn,  Mandy</cp:lastModifiedBy>
  <cp:lastPrinted>2022-02-10T10:43:00Z</cp:lastPrinted>
  <dcterms:modified xsi:type="dcterms:W3CDTF">2023-02-16T22:33:00Z</dcterms:modified>
  <cp:revision>4</cp:revision>
  <dc:subject/>
  <dc:title>TRANSFER REQUEST FORM</dc:title>
</cp:coreProperties>
</file>